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40"/>
        <w:gridCol w:w="5160"/>
        <w:gridCol w:w="2040"/>
        <w:gridCol w:w="2760"/>
      </w:tblGrid>
      <w:tr>
        <w:trPr>
          <w:trHeight w:val="163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 w:val="28"/>
                <w:szCs w:val="28"/>
              </w:rPr>
              <w:t>PADRÓN: DELEGACIÓN LETRAS Y LINGÜÍSTICA</w:t>
            </w:r>
          </w:p>
        </w:tc>
      </w:tr>
      <w:tr>
        <w:trPr>
          <w:trHeight w:val="163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 w:val="20"/>
              </w:rPr>
              <w:t xml:space="preserve">REVISIÓN DEL PADRÓN SINDICAL PARA SER ACTUALIZADO; MISMO QUE SERÁ UTILIZADO EN EL PROCESO DE ELECCIÓN DE COMITÉ EJECUTIVO Y COMISIONES ESTATUTARIAS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 w:val="20"/>
              </w:rPr>
              <w:t>PARA EL PERÍODO 2011-2013 QUE SE REALIZARÁ EL 28 DE SEPTIEMBRE DE 20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 w:val="16"/>
                <w:szCs w:val="16"/>
              </w:rPr>
              <w:t>SI ALGÚN MIEMBRO CUENTA CON BECA, AÑO SABÁTICO, LCGS, LSGS; ETC., ESPECIFICARLO EN LA COLUMNA DE OBSERV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 w:val="16"/>
                <w:szCs w:val="16"/>
              </w:rPr>
              <w:t xml:space="preserve">SI ALGÚN MIEMBRO PASA A NO ACTIVO, PRECISAR SI ES POR CARGO DE CONFIANZA (QUÉ CARGO), JUBILACIÓN, RENUNCIA, FALLECIMIENTO, ET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 w:val="16"/>
                <w:szCs w:val="16"/>
              </w:rPr>
              <w:t>IGUAL SI ALGÚN MIEMBRO PASA DEL STATUS NO ACTIVO A ACTIVO, ESPECIFICAR.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FÉLIX ANDRÉ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GUILA MORENO ESPERANZ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ESSI MOLINA MARIA TERES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LÓPEZ ELV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 DOCTORADO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OZ ROBLES MARIA EDITH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 DOCTORADO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CE MORENO GLORIA OLIV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VILÉS ICEDO CESAR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ERAS AGUILAR ISABEL JUSTIN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OBADILLA ENCINAS GERARDO FRANCISC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URROLA ENCINAS ROSA MA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 DOCTORADO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NILLAS CHÁVEZ TERESIT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 DOCTORADO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RERA BORBOA MARGARITA ARACEL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RERA FREGOZO FRANCISC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ILLO GRACIA CLAUDIA DE JESÚ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CELAYA MARÍA ELEN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LLAMAS MIRNA VICTO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RAL RODRÍGUEZ ROSARIO FORTI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MADERO FERNAND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LARIOS JAIM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LA VARA ESTRADA ANA BERTH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RADA FERNÁNDEZ ZARIN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INDO RUIZ MARIA DE LOS ÁNGELE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CANO PATRIC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CASARAVILLA NELSON JUA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AXIOLA FERMÍ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 DOCTORADO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GAXIOLA FRANCISC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ERRERO DE LA LLATA PATRIC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RROLA CAMACHO ADRIANA ELIZABETH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OYOS ARVIZU AMAL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RIGOLLEN  ANA GLICELD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LANEZ ESCALANTE LYD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LÓPEZ CRUZ JOSÉ JUAN GERARD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ORTEZ MIGUEL RAYMUND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NCLUIDO POR DEL. PADRÓN SEPTIEMBRE 2010 FALTA SOL. INGRESO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SOTO LUIS ALBERT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NA PRECIADO FRANCISC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CIAS MADRID MARIA ELIS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FABIÁN CONSTANTIN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RTÍNEZ FIGUEROA ALMA LETIC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BÁTICO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RTÍNEZ VALENZUELA ANA CECIL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JIA NUNEZ RUBÉN ARI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NJÁREZ SOSA MARTHA PATRIC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GE ESQUER HILDA LUZ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UA LEYVA MARIA DEL CARME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NGUÍA DUARTE ANA LID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GÁLVEZ JESÚS ABAD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SOTO ALMA JUDITH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OZCO ESTEBANÉ HORTENS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IZ CISCOMANI ROSA MA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SUNA OSUNA GABRI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EGRINA LLANES MANU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IÑA ORTIZ MARTÍN ALBERT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NTANA DEL CASTILLO IVÁ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YÁÑEZ CLAUDIA BERENIC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LÓPEZ JOSÉ MANUE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SALES PÉREZ BERTHA ALIC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AN MAGAÑA SON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A ENCINAS MANUEL CARLOS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ALCANTAR LUIS ALBERTO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ARDE VERDUGO MARIA DEL CARMEN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SEÑOR CORREA ANGÉLIC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ÁVILA CERVANTES JOSEFIN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LUNA FIGUEROA MA. TERES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NO 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FIGUEROA MARTH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NIETO MASIEL ALEJANDR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SA DEL. CAJEME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LANCARTE MARTÍNEZ MARIA RIT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IR DHBA</w:t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BLES GÓMEZ MARIA ANTON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PROGRAMAD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2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2:00Z</dcterms:created>
  <dc:creator>AIDA</dc:creator>
  <dc:description/>
  <cp:keywords/>
  <dc:language>en-US</dc:language>
  <cp:lastModifiedBy>STEUS</cp:lastModifiedBy>
  <cp:lastPrinted>2011-08-31T13:31:00Z</cp:lastPrinted>
  <dcterms:modified xsi:type="dcterms:W3CDTF">2011-08-31T20:32:00Z</dcterms:modified>
  <cp:revision>2</cp:revision>
  <dc:subject/>
  <dc:title>DELEGACIÓN CIENCIAS SOCIALES-CABORCA</dc:title>
</cp:coreProperties>
</file>